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___________________________________Date________________Period___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Create A Book Project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13887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u w:val="single"/>
        </w:rPr>
        <w:t xml:space="preserve">Your Task: </w:t>
      </w:r>
      <w:r>
        <w:rPr>
          <w:rFonts w:cs="Kristen ITC" w:ascii="Kristen ITC" w:hAnsi="Kristen ITC"/>
        </w:rPr>
        <w:t xml:space="preserve"> Create a book that is geared for a child 1-6 years old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 xml:space="preserve">Criteria: 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Minimum length 12 pages- with at least one picture on each page.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Must have a cover page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Must have a “bound edge”- Punched and tied with yarn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Must be typed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All pages must read the same way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Must be educational for the level of development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Must include opportunity to </w:t>
      </w:r>
      <w:r>
        <w:rPr>
          <w:rFonts w:cs="Kristen ITC" w:ascii="Kristen ITC" w:hAnsi="Kristen ITC"/>
          <w:u w:val="single"/>
        </w:rPr>
        <w:t>teach the six early literacy skills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int Awareness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rint Motivation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Vocabulary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rrative Skills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tter Awareness</w:t>
      </w:r>
    </w:p>
    <w:p>
      <w:pPr>
        <w:pStyle w:val="Normal"/>
        <w:numPr>
          <w:ilvl w:val="3"/>
          <w:numId w:val="1"/>
        </w:numPr>
        <w:rPr>
          <w:rFonts w:ascii="Kristen ITC" w:hAnsi="Kristen ITC" w:cs="Kristen ITC"/>
        </w:rPr>
      </w:pPr>
      <w:r>
        <w:rPr>
          <w:rFonts w:cs="Kristen ITC" w:ascii="Kristen ITC" w:hAnsi="Kristen ITC"/>
        </w:rPr>
        <w:t>Phonological Awarenes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" w:ascii="Kristen ITC" w:hAnsi="Kristen ITC"/>
          <w:u w:val="single"/>
        </w:rPr>
        <w:t>Things to think about</w:t>
      </w:r>
      <w:r>
        <w:rPr>
          <w:rFonts w:cs="Kristen ITC" w:ascii="Kristen ITC" w:hAnsi="Kristen ITC"/>
        </w:rPr>
        <w:t xml:space="preserve"> are the child’s senses, using different textures, colors, critical thinking, spatial relationships, relationships, classification, etc.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Grading Criteria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Must be colorful- Has bright distinctive color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-Neatly don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>- Pictures cut out or drawn well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>-Glue doesn’t show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>-Handwriting large and nea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ue to be Presented in class on: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32:00Z</dcterms:created>
  <dc:creator>07078</dc:creator>
  <dc:description/>
  <cp:keywords/>
  <dc:language>en-US</dc:language>
  <cp:lastModifiedBy>07078</cp:lastModifiedBy>
  <cp:lastPrinted>2008-01-07T11:42:00Z</cp:lastPrinted>
  <dcterms:modified xsi:type="dcterms:W3CDTF">2008-12-11T20:57:00Z</dcterms:modified>
  <cp:revision>2</cp:revision>
  <dc:subject/>
  <dc:title>Name___________________________________Date________________Period___</dc:title>
</cp:coreProperties>
</file>